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 SPORAZ</w:t>
      </w:r>
      <w:r>
        <w:rPr>
          <w:lang w:val="sr-RS"/>
        </w:rPr>
        <w:t>U</w:t>
      </w:r>
      <w:r>
        <w:rPr>
          <w:lang w:val="sr-Latn-CS"/>
        </w:rPr>
        <w:t xml:space="preserve">MA </w:t>
      </w:r>
      <w:r>
        <w:rPr/>
        <w:t>IZMEĐU VLADE REPUBLIKE SRBIJE I VLADE CRNE GORE O MEĐUNARODNOM DRUMSKOM GRANIČNOM PRELAZU JABUKA (REPUBLIKA SRBIJA)</w:t>
      </w:r>
      <w:r>
        <w:rPr>
          <w:lang w:val="sr-R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RANČE (CRNA GORA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RS"/>
        </w:rPr>
      </w:pPr>
      <w:r>
        <w:rPr>
          <w:rFonts w:eastAsia="Times New Roman" w:cs="Arial"/>
          <w:bCs/>
          <w:lang w:val="sr-CS"/>
        </w:rPr>
        <w:t xml:space="preserve">Potvrđuje se Sporazum </w:t>
      </w:r>
      <w:r>
        <w:rPr>
          <w:rFonts w:eastAsia="Times New Roman" w:cs="Arial"/>
          <w:bCs/>
          <w:color w:val="000000"/>
          <w:lang w:val="sr-Latn-RS"/>
        </w:rPr>
        <w:t>između Vlade Republike Srbije i Vlade Crne Gore o međunarodnom drumskom graničnom prelazu Jabuka (Republika Srbija)</w:t>
      </w:r>
      <w:r>
        <w:rPr>
          <w:rFonts w:eastAsia="Times New Roman" w:cs="Arial"/>
          <w:bCs/>
          <w:color w:val="000000"/>
          <w:lang w:val="sr-RS"/>
        </w:rPr>
        <w:t xml:space="preserve"> </w:t>
      </w:r>
      <w:r>
        <w:rPr>
          <w:rFonts w:eastAsia="Symbol" w:cs="Symbol" w:ascii="Symbol" w:hAnsi="Symbol"/>
          <w:bCs/>
          <w:color w:val="000000"/>
          <w:lang w:val="sr-Latn-RS"/>
        </w:rPr>
        <w:t></w:t>
      </w:r>
      <w:r>
        <w:rPr>
          <w:rFonts w:eastAsia="Times New Roman" w:cs="Arial"/>
          <w:bCs/>
          <w:color w:val="000000"/>
          <w:lang w:val="sr-Latn-RS"/>
        </w:rPr>
        <w:t xml:space="preserve"> Ranče (Crna Gora)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eogradu</w:t>
      </w:r>
      <w:r>
        <w:rPr>
          <w:rFonts w:eastAsia="Times New Roman"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spacing w:before="0" w:after="360"/>
        <w:jc w:val="center"/>
        <w:rPr/>
      </w:pPr>
      <w:r>
        <w:rPr>
          <w:b/>
          <w:lang w:val="sr-Latn-RS"/>
        </w:rPr>
        <w:t>između Vlade Republike Srbije i Vlade Crne Gore o međunarodnom drumskom graničnom prelazu Jabuka (Republika Srbija)</w:t>
      </w:r>
      <w:r>
        <w:rPr>
          <w:b/>
          <w:lang w:val="sr-RS"/>
        </w:rPr>
        <w:t xml:space="preserve">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Latn-RS"/>
        </w:rPr>
        <w:t xml:space="preserve"> Ranče (Crna Gor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Vlada Republike Srbije i Vlada Crne Gore (u daljem tekstu: „strane</w:t>
      </w:r>
      <w:r>
        <w:rPr>
          <w:rFonts w:cs="Arial"/>
          <w:color w:val="000000"/>
          <w:lang w:val="sq-AL"/>
        </w:rPr>
        <w:t>”</w:t>
      </w:r>
      <w:r>
        <w:rPr>
          <w:rFonts w:cs="Arial"/>
          <w:color w:val="000000"/>
          <w:lang w:val="sr-Latn-RS"/>
        </w:rPr>
        <w:t>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polazeći od prijateljskih i dobrosusedskih odnosa i saradnje između dve držav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primenjujući odluke o poboljšanju evropske i regionalne saobraćajne infrastrukture, kao i zakonodavstvo i standarde Evropske unije u delu koji se odnosi na granične prelaze i kontrolu prelaska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sporazumele su se o s</w:t>
      </w:r>
      <w:r>
        <w:rPr>
          <w:rFonts w:cs="Arial"/>
          <w:color w:val="000000"/>
          <w:lang w:val="sr-RS"/>
        </w:rPr>
        <w:t>l</w:t>
      </w:r>
      <w:r>
        <w:rPr>
          <w:rFonts w:cs="Arial"/>
          <w:color w:val="000000"/>
          <w:lang w:val="sr-Latn-R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Saobraćaj ljudi i promet roba preko državne granice između Republike Srbije i Crne Gore dozvoljen je samo na graničnim prelazima za međunarodni i pogranični saobraćaj ili drugim mestima određenim sporazumima između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Strane će adekvatnim sredstvima i odgovarajućom kontrolom zatvoriti sve lokacije koje nisu obuhvaćene stavom 1. ovog člana, o čemu će, blagovremeno, obavestiti svoje građane.</w:t>
      </w:r>
    </w:p>
    <w:p>
      <w:pPr>
        <w:pStyle w:val="CLAN"/>
        <w:rPr/>
      </w:pPr>
      <w:r>
        <w:rPr/>
        <w:t>Granični prelaz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Strane određuju granični prelaz za međunarodni drumski putnički i robni saobraćaj Jabuka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Ranče</w:t>
      </w:r>
      <w:r>
        <w:rPr>
          <w:rFonts w:cs="Arial"/>
          <w:color w:val="000000"/>
          <w:lang w:val="sr-RS"/>
        </w:rPr>
        <w:t xml:space="preserve">, </w:t>
      </w:r>
      <w:r>
        <w:rPr>
          <w:rFonts w:cs="Arial"/>
          <w:color w:val="000000"/>
          <w:lang w:val="sr-Latn-RS"/>
        </w:rPr>
        <w:t xml:space="preserve">na zajedničkoj državnoj granici na putnom pravcu Prijepolje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Pljevl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Granični prelaz Jabuka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Ranče otvoren je 24 sata dnevno za saobraćaj putnika i promet roba, osim roba koje podležu inspekcijskoj kontroli i roba na koje se prilikom uvoza i stavljanja u promet plaća akciza, prema propisima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 xml:space="preserve">Na graničnom prelazu Jabuka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Latn-RS"/>
        </w:rPr>
        <w:t xml:space="preserve"> Ranče, na strani Republike Srbije nema, a na strani Crne Gore ima organizovane fitosanitarne i veterinarske inspekcijske služ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U cilju bržeg protoka roba iz Republike Srbije, bez prisustva i pregleda graničnog fitosanitarnog ili veterinarskog inspektora, mogu se izvoziti pošiljke koje podležu fitosanitarnoj i veterinarskoj inspekcijskoj kontroli u Crnoj Gori, osim živih životinja i hrane životinjskog porekla, ukoliko te pošiljke prati potrebna propisana dokumenta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 xml:space="preserve">U slučaju povraćaja pošiljki iz bilo kog razloga isti će se izvršiti preko graničnog prelaza Gostun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Latn-RS"/>
        </w:rPr>
        <w:t>Dobrakovo ili ovog graničnog prelaza, s tim što će vanredni inspekcijski nadzor organizovati nadležna granična inspekcij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Nakon obezbeđivanja odgovarajućih tehničkih, infrastrukturnih i kadrovskih uslova, o čemu će se strane uzajamno obavestiti diplomatskim putem, nadležni organi strana, mogu preko graničnog prelaza Jabuka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cs="Arial"/>
          <w:color w:val="000000"/>
          <w:lang w:val="sr-Latn-RS"/>
        </w:rPr>
        <w:t xml:space="preserve"> Ranče sporazumno odobriti međunarodni promet svih roba koje podležu inspekcijskom nadzor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Radno vreme i uslovi za organ</w:t>
      </w:r>
      <w:r>
        <w:rPr>
          <w:rFonts w:eastAsia="Times New Roman" w:cs="Arial"/>
          <w:color w:val="000000"/>
          <w:lang w:val="sr-RS"/>
        </w:rPr>
        <w:t>i</w:t>
      </w:r>
      <w:r>
        <w:rPr>
          <w:rFonts w:eastAsia="Times New Roman" w:cs="Arial"/>
          <w:color w:val="000000"/>
          <w:lang w:val="sr-Latn-RS"/>
        </w:rPr>
        <w:t>zovanje vanrednog inspekcijsk</w:t>
      </w:r>
      <w:r>
        <w:rPr>
          <w:rFonts w:eastAsia="Times New Roman" w:cs="Arial"/>
          <w:color w:val="000000"/>
          <w:lang w:val="sr-RS"/>
        </w:rPr>
        <w:t>og</w:t>
      </w:r>
      <w:r>
        <w:rPr>
          <w:rFonts w:eastAsia="Times New Roman" w:cs="Arial"/>
          <w:color w:val="000000"/>
          <w:lang w:val="sr-Latn-RS"/>
        </w:rPr>
        <w:t xml:space="preserve"> pregleda, na graničnom prelazu Jabuka </w:t>
      </w:r>
      <w:r>
        <w:rPr>
          <w:rFonts w:eastAsia="Symbol" w:cs="Symbol" w:ascii="Symbol" w:hAnsi="Symbol"/>
          <w:color w:val="000000"/>
          <w:lang w:val="sr-Latn-RS"/>
        </w:rPr>
        <w:t></w:t>
      </w:r>
      <w:r>
        <w:rPr>
          <w:rFonts w:eastAsia="Times New Roman" w:cs="Arial"/>
          <w:color w:val="000000"/>
          <w:lang w:val="sr-Latn-RS"/>
        </w:rPr>
        <w:t xml:space="preserve"> Ranče odrediće se odgovarajućim protokolima nadležnih inspekcijskih službi strana.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>Svaka strana može sporazum otkazati diplomatskim putem, u pisanoj formi. U tom slučaju, ovaj sporazum prestaće da važi šest meseci od dana kada je druga strana primila notu o otkazivanju.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RS"/>
        </w:rPr>
        <w:t>ednjeg pisanog obaveštenja, diplomatskim putem, kojim se strane međusobno informišu o završetku unutrašnjih pravnih procedura potrebnih za njegovo stupanje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color w:val="000000"/>
          <w:lang w:val="sr-Latn-RS"/>
        </w:rPr>
        <w:t>Potpisano u Beogradu, dana 01.08.2018. godine, u dva originalna primerka, svaki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 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, s.r.</w:t>
            </w:r>
            <w:r>
              <w:rPr>
                <w:rFonts w:eastAsia="Times New Roman" w:cs="Arial"/>
                <w:b/>
                <w:bCs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</w:t>
            </w:r>
            <w:r>
              <w:rPr>
                <w:rFonts w:eastAsia="Times New Roman" w:cs="Arial"/>
                <w:b/>
              </w:rPr>
              <w:t>,</w:t>
            </w:r>
            <w:r>
              <w:rPr>
                <w:rFonts w:eastAsia="Times New Roman" w:cs="Arial"/>
                <w:b/>
                <w:lang w:val="sr-RS"/>
              </w:rPr>
              <w:t xml:space="preserve"> s.r.</w:t>
            </w:r>
          </w:p>
        </w:tc>
      </w:tr>
    </w:tbl>
    <w:p>
      <w:pPr>
        <w:pStyle w:val="CLAN"/>
        <w:rPr/>
      </w:pPr>
      <w:r>
        <w:rPr/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4:00Z</dcterms:created>
  <dc:creator>Dario Vidovic</dc:creator>
  <dc:description/>
  <cp:keywords/>
  <dc:language>en-US</dc:language>
  <cp:lastModifiedBy>Biljana Zeljkovic</cp:lastModifiedBy>
  <dcterms:modified xsi:type="dcterms:W3CDTF">2019-02-14T14:06:00Z</dcterms:modified>
  <cp:revision>10</cp:revision>
  <dc:subject/>
  <dc:title/>
</cp:coreProperties>
</file>